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ิติการให้บริการประชาชน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Style15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 พ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ด้านการให้บริการประชาชน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ว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โยธา การขออนุญาตปลูกสิ่งก่อสร้า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การศึกษ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ได้รายได้หรือภาษ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พัฒนาชุมชน และสวัสดิการสังค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สาธารณสุ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98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รัวเรือ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ป้องกันและบรรเทาสาธารณภั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การแพทย์ฉุกเฉิ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ทะเบียนพาณิชย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ว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0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17:00Z</dcterms:created>
  <dc:creator>Windows User</dc:creator>
  <dc:description/>
  <cp:keywords/>
  <dc:language>en-US</dc:language>
  <cp:lastModifiedBy>Admin</cp:lastModifiedBy>
  <dcterms:modified xsi:type="dcterms:W3CDTF">2021-05-12T03:19:00Z</dcterms:modified>
  <cp:revision>3</cp:revision>
  <dc:subject/>
  <dc:title/>
</cp:coreProperties>
</file>